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bookmarkStart w:id="0" w:name="_GoBack"/>
      <w:bookmarkEnd w:id="0"/>
      <w:r>
        <w:rPr/>
        <w:t>Reunião Ordinária do Conselho Administrativo do Instituto de Previdência dos Servidores Públicos do Município de Guanhães. Aos 22 (vinte e dois) dias do mês de dezembro de 2021 (dois mil e vinte e um), às 15:00 horas,  os membros do Conselho Administrativo do Instituto de Previdência dos Servidores Públicos do Município de Guanhães - Guanhães Prev, inscrito no CNPJ sob o n. 05.518.895/0001-74. Presentes os seguintes Conselheiros: Carla Maitê Patrocínio, Humberto Salvador Ferreira Lopes, Jane Maria Rays Pires, Júnia Paula Soalheiro Menezes, Márcia Helena Pires Reis, Rejane Ferreira Guimarães Martins, Robson Barbosa e Willian Soares Siman. Ausente: a Conselheira e Secretária do Conselho, Mariana da Silva Rosa. A Presidente do Conselho, Jane Rays, deu boas vindas a todos e iniciou a reunião apresentando as Despesas Administrativas pagas no mês de novembro/2021, no valor de R$ 47.677,28. O Total acumulado de utilização da taxa de administração até Nov/2021 foi de 72,23%.A Rentabilidade total das aplicações em R$ 97.308,74. Saldo Financeiro em R$ 41.755.982,75. Foi informado quanto à realização de quatro licitações em 12/2021: Contratação de Assessoria Financeira, Atuarial, Internet e manutenção de computadores e impressoras. Por unanimidade, os membros do conselho aprovaram a elevação da taxa de administração em 20%, que corresponde a 0,6% para fins de capacitação dos conselheiros, nos termos da Legislação Municipal. Na oportunidade, o Conselho também deliberou, por unanimidade, para que permaneça o pagamento de diárias de viagem, conforme estabelecido Decreto Municipal e não pelo ressarcimento de despesas. O saldo remanescente da taxa de administração será destinado à constituição da “Reserva da Taxa de Administração”. A Presidente do Conselho informou que com as novas resoluções da CVM, até abril de 2023 no mínimo 1?3 do Conselho Administrativo tem que ser certificado e até 2024 todo os membros deverão obter a certificação. Por fim, foi fixada a agenda de reuniões para o exercício 2022, sendo as reuniões mensais na ultima quinta-feira de cada mês, as 15:00 horas. Nada mais havendo a tratar, às 16:10, Jane Maria Rays Pires, Presidente do Conselho, declarou como encerrada a reunião. A qual eu, Júnia Paula Soalheiro Menezes, ____________, em substituição a Secretária do Conselho, lavro a presente ata que será lida e assinada por todos os presentes. Guanhães/MG, 22 de dezembro de 2021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2:24:00Z</dcterms:created>
  <dc:creator>Cliente</dc:creator>
  <dc:description/>
  <cp:keywords/>
  <dc:language>en-US</dc:language>
  <cp:lastModifiedBy>Carla</cp:lastModifiedBy>
  <cp:lastPrinted>2021-02-03T15:35:00Z</cp:lastPrinted>
  <dcterms:modified xsi:type="dcterms:W3CDTF">2022-01-19T13:26:00Z</dcterms:modified>
  <cp:revision>6</cp:revision>
  <dc:subject/>
  <dc:title/>
</cp:coreProperties>
</file>